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8—CW page 1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5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4:32-3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2:20-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8: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s My Broth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The Dandelio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Sheep: Romans 3:21-31 </w:t>
      </w:r>
    </w:p>
    <w:p>
      <w:pPr>
        <w:pStyle w:val="Normal"/>
        <w:rPr>
          <w:rFonts w:ascii="Arial" w:hAnsi="Arial" w:cs="Arial"/>
          <w:color w:val="001BA0"/>
          <w:lang w:val="en-US" w:eastAsia="en-US"/>
        </w:rPr>
      </w:pPr>
      <w:r>
        <w:rPr>
          <w:rFonts w:cs="Arial" w:ascii="Arial" w:hAnsi="Arial"/>
          <w:color w:val="001BA0"/>
          <w:lang w:val="en-US" w:eastAsia="en-US"/>
        </w:rPr>
        <w:drawing>
          <wp:inline distT="0" distB="0" distL="0" distR="0">
            <wp:extent cx="4211955" cy="26860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</w:t>
      </w:r>
      <w:r>
        <w:rPr>
          <w:b/>
          <w:i/>
          <w:sz w:val="24"/>
          <w:szCs w:val="24"/>
        </w:rPr>
        <w:t>Mountain  of  Glory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27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8: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s My Brother!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8:1   O that thou wert as my brother, that sucked the breasts of my mother! when I should find thee without, I would kiss thee; yea, I should not be despised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50160" cy="152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he  Road  Not  Take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wo roads diverged in a yellow woo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sorry I could not travel bot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be one traveler, long I stoo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looked down one as far as I coul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where it bent in the undergrowth;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n took the other, as just as fair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having perhaps the better claim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cause it was grassy and wanted wear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ough as for that the passing the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d worn them really about the same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both that morning equally lay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n leaves no step had trodden black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h, I kept the first for another day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et knowing how way leads on to way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doubted if I should ever come back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hall be telling this with a sigh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mewhere ages and ages henc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wo roads diverged in a wood, and I—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took the one less traveled by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that has made all the differenc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Robert Fros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ng.com/images/search?view=detailV2&amp;ccid=yPRteh8t&amp;id=7E2078AD6CA125C242D05FCE1CDC2783C2ABB5A9&amp;thid=OIP.yPRteh8tEM_hSxvrNnEBCQEsCW&amp;q=high+mountain&amp;simid=608019958914482487&amp;selectedIndex=14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2:24:00Z</dcterms:created>
  <dc:creator>Larry Cooper</dc:creator>
  <dc:description/>
  <cp:keywords/>
  <dc:language>en-US</dc:language>
  <cp:lastModifiedBy>Larry Cooper</cp:lastModifiedBy>
  <cp:lastPrinted>2017-08-12T17:40:00Z</cp:lastPrinted>
  <dcterms:modified xsi:type="dcterms:W3CDTF">2017-08-21T20:50:00Z</dcterms:modified>
  <cp:revision>14</cp:revision>
  <dc:subject/>
  <dc:title>10 September                                                                                1996</dc:title>
</cp:coreProperties>
</file>